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○質問・回答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27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　問 （回　答） 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令和　　　年　　　月　　　日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入　札 　番  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磐病総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2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  <w:p>
            <w:pPr>
              <w:pStyle w:val="Normal"/>
              <w:ind w:left="1890" w:right="471" w:hanging="1890"/>
              <w:rPr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450"/>
                <w:kern w:val="0"/>
                <w:sz w:val="18"/>
                <w:szCs w:val="18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　　令和７年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磐田市立総合病院特別管理産業廃棄物収集・運搬及び処分</w:t>
            </w:r>
          </w:p>
          <w:p>
            <w:pPr>
              <w:pStyle w:val="Normal"/>
              <w:ind w:left="2100" w:right="471" w:firstLine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業務委託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36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問者　　商　号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5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、代表者の氏名）</w:t>
            </w:r>
          </w:p>
          <w:tbl>
            <w:tblPr>
              <w:tblW w:w="8231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723"/>
              <w:gridCol w:w="3659"/>
            </w:tblGrid>
            <w:tr>
              <w:trPr>
                <w:trHeight w:val="93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質 </w:t>
                  </w:r>
                </w:p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問　　　　　　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質    問    事    項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回            答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4:00Z</dcterms:created>
  <dc:creator>CL4459</dc:creator>
  <dc:description/>
  <cp:keywords/>
  <dc:language>en-US</dc:language>
  <cp:lastModifiedBy>CL5517</cp:lastModifiedBy>
  <cp:lastPrinted>2025-09-04T19:01:00Z</cp:lastPrinted>
  <dcterms:modified xsi:type="dcterms:W3CDTF">2025-09-04T10:01:00Z</dcterms:modified>
  <cp:revision>33</cp:revision>
  <dc:subject/>
  <dc:title/>
</cp:coreProperties>
</file>