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1pt;margin-top:17.75pt;width:440.2pt;height:102.05pt;mso-wrap-style:none;v-text-anchor:middle" type="_x0000_t136">
            <v:path textpathok="t"/>
            <v:textpath on="t" fitshape="t" string="病院ボランティア募集" style="font-family:&quot;HGPｺﾞｼｯｸE&quot;;font-size:12pt"/>
            <v:fill o:detectmouseclick="t" color2="yellow"/>
            <v:stroke color="red" weight="38160" joinstyle="miter" endcap="flat"/>
            <v:shadow on="t" obscured="f" color="#4d4d4d"/>
            <w10:wrap type="none"/>
          </v:shape>
        </w:pict>
        <w:drawing>
          <wp:inline distT="0" distB="0" distL="0" distR="0">
            <wp:extent cx="6362700" cy="2703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なさん、病院ボランティア</w:t>
      </w:r>
      <w:r>
        <w:rPr>
          <w:rFonts w:ascii="ＭＳ 明朝;MS Mincho" w:hAnsi="ＭＳ 明朝;MS Mincho" w:cs="ＭＳ 明朝;MS Mincho"/>
          <w:b/>
          <w:sz w:val="28"/>
          <w:szCs w:val="28"/>
        </w:rPr>
        <w:t>『ほほえみ』</w:t>
      </w:r>
      <w:r>
        <w:rPr>
          <w:rFonts w:ascii="ＭＳ 明朝;MS Mincho" w:hAnsi="ＭＳ 明朝;MS Mincho" w:cs="ＭＳ 明朝;MS Mincho"/>
          <w:sz w:val="28"/>
          <w:szCs w:val="28"/>
        </w:rPr>
        <w:t>をご存知ですか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磐田市立総合病院で、平成８年から活動をはじめて病院ボランティアとして活躍しています。</w:t>
      </w:r>
    </w:p>
    <w:p>
      <w:pPr>
        <w:pStyle w:val="Normal"/>
        <w:ind w:first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0865</wp:posOffset>
            </wp:positionH>
            <wp:positionV relativeFrom="paragraph">
              <wp:posOffset>609600</wp:posOffset>
            </wp:positionV>
            <wp:extent cx="789940" cy="421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病院に訪れる多くの方を支えていただき、お互いが</w:t>
      </w:r>
      <w:r>
        <w:rPr>
          <w:rFonts w:ascii="ＭＳ 明朝;MS Mincho" w:hAnsi="ＭＳ 明朝;MS Mincho" w:cs="ＭＳ 明朝;MS Mincho"/>
          <w:b/>
          <w:sz w:val="28"/>
          <w:szCs w:val="28"/>
        </w:rPr>
        <w:t>ほほえみあえる、地域の繋がりを感じるボランティアをめざしています。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i/>
          <w:i/>
          <w:shadow/>
          <w:color w:val="C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hadow/>
          <w:color w:val="C00000"/>
          <w:sz w:val="36"/>
          <w:szCs w:val="36"/>
        </w:rPr>
        <w:t>みなさん、一緒に参加してみませんか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hadow/>
          <w:color w:val="C0000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shadow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44450</wp:posOffset>
                </wp:positionV>
                <wp:extent cx="6301105" cy="3476625"/>
                <wp:effectExtent l="18415" t="12065" r="93980" b="87630"/>
                <wp:wrapNone/>
                <wp:docPr id="4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3476520"/>
                        </a:xfrm>
                        <a:custGeom>
                          <a:avLst/>
                          <a:gdLst>
                            <a:gd name="textAreaLeft" fmla="*/ 459720 w 3572280"/>
                            <a:gd name="textAreaRight" fmla="*/ 3112560 w 3572280"/>
                            <a:gd name="textAreaTop" fmla="*/ 0 h 1971000"/>
                            <a:gd name="textAreaBottom" fmla="*/ 185976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81" y="21600"/>
                              </a:lnTo>
                              <a:lnTo>
                                <a:pt x="5481" y="20380"/>
                              </a:lnTo>
                              <a:lnTo>
                                <a:pt x="16119" y="20380"/>
                              </a:lnTo>
                              <a:lnTo>
                                <a:pt x="16119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1410"/>
                              </a:lnTo>
                              <a:lnTo>
                                <a:pt x="21600" y="1220"/>
                              </a:lnTo>
                              <a:lnTo>
                                <a:pt x="18819" y="1220"/>
                              </a:lnTo>
                              <a:lnTo>
                                <a:pt x="18819" y="0"/>
                              </a:lnTo>
                              <a:lnTo>
                                <a:pt x="2781" y="0"/>
                              </a:lnTo>
                              <a:lnTo>
                                <a:pt x="2781" y="1220"/>
                              </a:lnTo>
                              <a:lnTo>
                                <a:pt x="0" y="1220"/>
                              </a:lnTo>
                              <a:lnTo>
                                <a:pt x="2700" y="11410"/>
                              </a:lnTo>
                              <a:close/>
                            </a:path>
                            <a:path fill="none" w="21600" h="21600">
                              <a:moveTo>
                                <a:pt x="5481" y="20380"/>
                              </a:moveTo>
                              <a:lnTo>
                                <a:pt x="2781" y="20380"/>
                              </a:lnTo>
                              <a:lnTo>
                                <a:pt x="2781" y="1220"/>
                              </a:lnTo>
                            </a:path>
                            <a:path fill="none" w="21600" h="21600">
                              <a:moveTo>
                                <a:pt x="2781" y="20380"/>
                              </a:moveTo>
                              <a:lnTo>
                                <a:pt x="5481" y="21600"/>
                              </a:lnTo>
                            </a:path>
                            <a:path fill="none" w="21600" h="21600">
                              <a:moveTo>
                                <a:pt x="16119" y="20380"/>
                              </a:moveTo>
                              <a:lnTo>
                                <a:pt x="18819" y="20380"/>
                              </a:lnTo>
                              <a:lnTo>
                                <a:pt x="18819" y="1220"/>
                              </a:lnTo>
                            </a:path>
                            <a:path fill="none" w="21600" h="21600">
                              <a:moveTo>
                                <a:pt x="18819" y="20380"/>
                              </a:moveTo>
                              <a:lnTo>
                                <a:pt x="16119" y="2160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☆内容や時間のご紹介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活動内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】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病院玄関でのお手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車いすが必要な方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2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自家用車やタクシーで来院された方の車い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移乗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②小児外来での患児・家族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・健診・予防接種など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③高齢者ケア・院内デイケア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④外来患者受診時の付添い・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活動時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月曜日から金曜日のご都合のよい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午前８時３０分から午前１１時００分までの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②・③のみ応相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 の 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償ボランティア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活動日や活動時間は、ご都合の良い時に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stroked="t" o:allowincell="f" style="position:absolute;margin-left:22.25pt;margin-top:3.5pt;width:496.1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☆内容や時間のご紹介☆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活動内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】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病院玄関でのお手伝い</w:t>
                      </w:r>
                    </w:p>
                    <w:p>
                      <w:pPr>
                        <w:overflowPunct w:val="false"/>
                        <w:bidi w:val="0"/>
                        <w:ind w:firstLine="168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車いすが必要な方への対応</w:t>
                      </w:r>
                    </w:p>
                    <w:p>
                      <w:pPr>
                        <w:overflowPunct w:val="false"/>
                        <w:bidi w:val="0"/>
                        <w:ind w:left="192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自家用車やタクシーで来院された方の車いす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移乗の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②小児外来での患児・家族の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・健診・予防接種などの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③高齢者ケア・院内デイケアの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④外来患者受診時の付添い・対応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活動時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月曜日から金曜日のご都合のよい曜日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午前８時３０分から午前１１時００分までの間</w:t>
                      </w:r>
                    </w:p>
                    <w:p>
                      <w:pPr>
                        <w:overflowPunct w:val="false"/>
                        <w:bidi w:val="0"/>
                        <w:ind w:firstLine="1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②・③のみ応相談）</w:t>
                      </w:r>
                    </w:p>
                    <w:p>
                      <w:pPr>
                        <w:overflowPunct w:val="false"/>
                        <w:bidi w:val="0"/>
                        <w:ind w:left="144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 の 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償ボランティアで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活動日や活動時間は、ご都合の良い時にお願いします。</w:t>
                      </w:r>
                    </w:p>
                  </w:txbxContent>
                </v:textbox>
                <v:imagedata r:id="rId5" o:detectmouseclick="t"/>
                <v:stroke color="#0070c0" weight="2232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4725</wp:posOffset>
            </wp:positionH>
            <wp:positionV relativeFrom="paragraph">
              <wp:posOffset>406400</wp:posOffset>
            </wp:positionV>
            <wp:extent cx="633730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3425" cy="819150"/>
            <wp:effectExtent l="0" t="0" r="0" b="0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/>
        <w:t>　</w:t>
      </w:r>
      <w:r>
        <w:rPr>
          <w:rFonts w:ascii="ＭＳ 明朝;MS Mincho" w:hAnsi="ＭＳ 明朝;MS Mincho" w:cs="ＭＳ 明朝;MS Mincho"/>
          <w:b/>
          <w:highlight w:val="magenta"/>
        </w:rPr>
        <w:t>【問い合わせ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磐田市立総合病院　病院総務課　　担当　寺田　　電話</w:t>
      </w:r>
      <w:r>
        <w:rPr>
          <w:rFonts w:cs="ＭＳ 明朝;MS Mincho" w:ascii="ＭＳ 明朝;MS Mincho" w:hAnsi="ＭＳ 明朝;MS Mincho"/>
          <w:b/>
        </w:rPr>
        <w:t>0538-38-5032</w:t>
      </w:r>
      <w:r>
        <w:rPr>
          <w:rFonts w:ascii="ＭＳ 明朝;MS Mincho" w:hAnsi="ＭＳ 明朝;MS Mincho" w:cs="ＭＳ 明朝;MS Mincho"/>
          <w:b/>
        </w:rPr>
        <w:t>　ＦＡＸ　</w:t>
      </w:r>
      <w:r>
        <w:rPr>
          <w:rFonts w:cs="ＭＳ 明朝;MS Mincho" w:ascii="ＭＳ 明朝;MS Mincho" w:hAnsi="ＭＳ 明朝;MS Mincho"/>
          <w:b/>
        </w:rPr>
        <w:t>0538-38-5050</w:t>
      </w:r>
      <w:r>
        <w:rPr>
          <w:rFonts w:ascii="ＭＳ 明朝;MS Mincho" w:hAnsi="ＭＳ 明朝;MS Mincho" w:cs="ＭＳ 明朝;MS Mincho"/>
          <w:b/>
        </w:rPr>
        <w:t>　</w:t>
      </w:r>
    </w:p>
    <w:sectPr>
      <w:type w:val="nextPage"/>
      <w:pgSz w:w="11906" w:h="16838"/>
      <w:pgMar w:left="680" w:right="680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6:00Z</dcterms:created>
  <dc:creator>cl2286</dc:creator>
  <dc:description/>
  <cp:keywords/>
  <dc:language>en-US</dc:language>
  <cp:lastModifiedBy>CL5742</cp:lastModifiedBy>
  <cp:lastPrinted>2024-03-15T11:10:00Z</cp:lastPrinted>
  <dcterms:modified xsi:type="dcterms:W3CDTF">2024-03-15T02:44:00Z</dcterms:modified>
  <cp:revision>33</cp:revision>
  <dc:subject/>
  <dc:title/>
</cp:coreProperties>
</file>